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 января 2014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№ </w:t>
      </w:r>
      <w:r>
        <w:rPr>
          <w:sz w:val="24"/>
          <w:szCs w:val="24"/>
          <w:u w:val="single"/>
        </w:rPr>
        <w:t>1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Югорска от 25.10.2011 № 23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Внести в постановление администрации города Югорска от 25.10.2011 № 2325                   «О создании Межведомственной комиссии по охране труда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 В преамбуле постановления слова «06 февраля 2004 года» заменить цифрами «06.02.2004»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ункт 4.1 приложения к постановлению  изложить в следующей редакции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4.1. Состав Комиссии и его изменения  утверждаются постановлением  администрации города Югорска.»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. Опубликовать постановление в газете «Югорский вестник» и разместить                                  на официальном сайте администрации города Ю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               в газете «Югорский вестни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города Югорска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06:00Z</dcterms:created>
  <dc:creator>Администратор</dc:creator>
  <dc:description/>
  <dc:language>en-US</dc:language>
  <cp:lastModifiedBy>Зайцев Александр Сергеевич</cp:lastModifiedBy>
  <cp:lastPrinted>2011-11-22T14:34:00Z</cp:lastPrinted>
  <dcterms:modified xsi:type="dcterms:W3CDTF">2014-01-15T09:06:00Z</dcterms:modified>
  <cp:revision>2</cp:revision>
  <dc:subject/>
  <dc:title/>
</cp:coreProperties>
</file>